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VOORSTEL VOOR DE TOEKOMST VAN DE KANTINE, JUNI 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d Brizee, Joop Karsten, Astris Glas, Tom van Koppen, Maurits de L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gezien de staat van de kantine slecht is en onherstelbaar moet er een nieuwe kantine ko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stel hiervo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Er wordt een betonnen plaat gestort ter grootte van de nieuwe kantine of met de grootte van de huidige kantine als dit niet teveel meer kos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De nieuwe kantine wordt iets kleiner dan de huidige kantine. </w:t>
      </w:r>
      <w:r>
        <w:rPr>
          <w:rFonts w:cs="Calibri" w:ascii="Calibri" w:hAnsi="Calibri"/>
          <w:b/>
        </w:rPr>
        <w:t>Afmeting 10 meter bij 6 me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e bestuurskamer verdwijnt, de keuken wordt kleiner en ook de vergaderruimte wordt kleiner, genoeg voor 25-30 mensen.Er komt een kleine opslag voor het bes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Voor de verschillende mogelijkheden voor het storten van de bodem en de bouw van de kantine wordt advies ingewonnen van een aannemer of bouwkundig adviseur of construct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Het plan is om de kantine in de lengte te plaatsen tegenover het hoofdpad dus met de lange kant naar vo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Het plan is om te kijken of op het dak zoveel mogelijk zonnepanelen te plaats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Voor de financiering is spaargeld beschikbaar. Daarnaast zal worden gekeken naar mogelijkheden tot subsidie en sponsor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959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4:00Z</dcterms:created>
  <dc:creator>Lenovo</dc:creator>
  <dc:description/>
  <cp:keywords/>
  <dc:language>en-US</dc:language>
  <cp:lastModifiedBy>Lenovo</cp:lastModifiedBy>
  <dcterms:modified xsi:type="dcterms:W3CDTF">2023-06-29T08:27:00Z</dcterms:modified>
  <cp:revision>4</cp:revision>
  <dc:subject/>
  <dc:title>Aad Brizee, Joop Karsten, Astris Glas, Tom van Koppen, Maurits de Lange</dc:title>
</cp:coreProperties>
</file>